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lassic Grange in Northwest Olympia Event Rent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pecial Monday through Thursday (non-holiday) rate of just $12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nt the Prosperity Grange on Steamboat Island just five miles Northwest of Olympia for your meeting, wedding/reception, or other event. The building includes a kitchen, large main hall with stage, gorgeous hardwood floors and ample parking. Perfect for that dance class, wedding shower, play practice, group breakfast, fundraiser, lunch or dinner. It’s easy to find (just off Hwy 101) and offers whole-day rentals for just $225 plus fully-refundable $200 deposit. Tables and chairs are on-site. Contact Bill at 360 866-3909 for more details and your scheduling nee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dding event hall room rental grange class stage kitchen meeting dance school party funeral picnic shower rece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PG 313 and rest for 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39:00Z</dcterms:created>
  <dc:creator>John</dc:creator>
  <dc:description/>
  <cp:keywords/>
  <dc:language>en-US</dc:language>
  <cp:lastModifiedBy>John</cp:lastModifiedBy>
  <dcterms:modified xsi:type="dcterms:W3CDTF">2011-03-09T02:16:00Z</dcterms:modified>
  <cp:revision>7</cp:revision>
  <dc:subject/>
  <dc:title>Rent the Prosperity Grange on Steamboat Island just five miles Northwest of Olympia for your meeting, wedding/reception, or other event</dc:title>
</cp:coreProperties>
</file>